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39"/>
        <w:rPr/>
      </w:pPr>
      <w:r>
        <w:rPr/>
        <w:t xml:space="preserve">Доктрина о Боге. </w:t>
      </w:r>
      <w:r>
        <w:rPr>
          <w:lang w:val="en-US"/>
        </w:rPr>
        <w:t>I</w:t>
      </w:r>
      <w:r>
        <w:rPr/>
        <w:t>-Определение.</w:t>
      </w:r>
    </w:p>
    <w:p>
      <w:pPr>
        <w:pStyle w:val="FR1"/>
        <w:spacing w:lineRule="auto" w:line="240" w:before="280" w:after="0"/>
        <w:ind w:left="4200" w:right="0" w:hanging="0"/>
        <w:jc w:val="left"/>
        <w:rPr/>
      </w:pPr>
      <w:r>
        <w:rPr/>
        <w:t>1. Кто есть Бог.</w:t>
      </w:r>
    </w:p>
    <w:p>
      <w:pPr>
        <w:pStyle w:val="TextBodyIndent"/>
        <w:rPr/>
      </w:pPr>
      <w:r>
        <w:rPr/>
        <w:t>Прежде всего, начиная разговор о каком-либо предмете, необходимо точно установить, что мы имеем виду под данным термином. Предмет нашего обсуждения - Бог. Исходя из данного положения мы, прежде всего, должны установить, о чем или о ком мы будем рассуждать. Вестминстерский катехизис (исповедание веры) так определяет существо, называемое Богом: «Бог есть Дух безначальный, бесконечный и неизменный в Своем существе, премудрости, силе, святости, правосудии, благости и истине». Древне греческий философ, основатель элейской философской школы, определил, что Бог должен быть только один. Он должен быть вечным и олицетворять Собою величайшее и могущественнейшее существо. Ему не должно быть равных во всем бытии и т.д. библия говорит о Боге много. Главное библейское определение - «Бог есть Дух». Ин.</w:t>
      </w:r>
      <w:r>
        <w:rPr>
          <w:lang w:val="en-US"/>
        </w:rPr>
        <w:t xml:space="preserve"> </w:t>
      </w:r>
      <w:r>
        <w:rPr/>
        <w:t>4:24.</w:t>
      </w:r>
    </w:p>
    <w:p>
      <w:pPr>
        <w:pStyle w:val="Normal"/>
        <w:rPr/>
      </w:pPr>
      <w:r>
        <w:rPr/>
        <w:t>Очень важно заметить, что на земле никогда не было ни одной человеческой цивилизации, которая бы не знала о существовании Бога. Были некоторые моменты в истории человечества, когда некоторые политические структуры пытались опровергнуть бытие Бога. Но эти попытки не увенчались успехом. Более успешной были действия, направленные на искажение образа Бога. В этом вопросе силам зла удалось многое. Но понимание божества, как самого сильного, самого могущественного и всезнающего, как вечного, то есть не имеющего конца дней своего существования, всегда находило место быть. Это очень важный вопрос, так как это свидетельство того, что люди всегда знали о боге. По крайней мере, о Его существовании.</w:t>
      </w:r>
    </w:p>
    <w:p>
      <w:pPr>
        <w:pStyle w:val="Normal"/>
        <w:rPr/>
      </w:pPr>
      <w:r>
        <w:rPr/>
        <w:t>Бог есть Дух - так определил сущность Бога Иисус Христос, а значит именно это определение божества, как такового, нас и должно более всего интересовать. Хотя мы должны теперь определить следующее понятие: что есть дух?</w:t>
      </w:r>
    </w:p>
    <w:p>
      <w:pPr>
        <w:pStyle w:val="FR1"/>
        <w:spacing w:lineRule="auto" w:line="240" w:before="240" w:after="0"/>
        <w:ind w:left="4200" w:right="0" w:hanging="0"/>
        <w:jc w:val="left"/>
        <w:rPr/>
      </w:pPr>
      <w:r>
        <w:rPr>
          <w:i/>
          <w:iCs/>
        </w:rPr>
        <w:t>2.</w:t>
      </w:r>
      <w:r>
        <w:rPr/>
        <w:t xml:space="preserve"> Что есть дух</w:t>
      </w:r>
    </w:p>
    <w:p>
      <w:pPr>
        <w:pStyle w:val="Normal"/>
        <w:spacing w:before="200" w:after="0"/>
        <w:rPr/>
      </w:pPr>
      <w:r>
        <w:rPr/>
        <w:t>Исходя из сказанного Христом, дух плоти и костей не имеет. Лук. 24:39. это заявление было высказано для удостоверения учеников в том, что Христос воскрес в телесном виде. Воскресло именно Его тело, а не дух. Если дух есть существо бестелесное, значит оно не видимое, его нельзя осязать или обонять.</w:t>
      </w:r>
    </w:p>
    <w:p>
      <w:pPr>
        <w:pStyle w:val="Normal"/>
        <w:rPr/>
      </w:pPr>
      <w:r>
        <w:rPr/>
        <w:t>Однако дух имеет возможность приобретать видимые формы. Мы не должны путать проявление духа и его явление в видимом образе. Проявление духа может быть абсолютно не видимо, просто нас посетила какая то мысль, или произошло нечто необычное, непонятное для нас действие (изгнание беса, например). Явление же духа - это появление духа видимым образом, физическое проявление. Из Библии нам известны такие явления духа, когда Он говорил с людьми как обычный человек и даже ел с ними. Быт. 18:1-3.</w:t>
      </w:r>
    </w:p>
    <w:p>
      <w:pPr>
        <w:pStyle w:val="Normal"/>
        <w:rPr/>
      </w:pPr>
      <w:r>
        <w:rPr/>
        <w:t>Когда мы говорим о Боге как о духе, то должны понимать, что речь идет о божестве вообще, а не о личности Святого Духа. О личности Святого Духа мы будем говорить отдельно.</w:t>
      </w:r>
    </w:p>
    <w:p>
      <w:pPr>
        <w:pStyle w:val="FR1"/>
        <w:spacing w:lineRule="auto" w:line="240" w:before="260" w:after="0"/>
        <w:ind w:left="3280" w:right="0" w:hanging="0"/>
        <w:jc w:val="left"/>
        <w:rPr/>
      </w:pPr>
      <w:r>
        <w:rPr>
          <w:lang w:val="en-US"/>
        </w:rPr>
        <w:t>II</w:t>
      </w:r>
      <w:r>
        <w:rPr/>
        <w:t>-Доказательства бытия Бога.</w:t>
      </w:r>
    </w:p>
    <w:p>
      <w:pPr>
        <w:pStyle w:val="FR1"/>
        <w:spacing w:lineRule="auto" w:line="240" w:before="260" w:after="0"/>
        <w:ind w:left="3280" w:right="0" w:hanging="0"/>
        <w:jc w:val="left"/>
        <w:rPr/>
      </w:pPr>
      <w:r>
        <w:rPr/>
      </w:r>
    </w:p>
    <w:p>
      <w:pPr>
        <w:pStyle w:val="Normal"/>
        <w:ind w:firstLine="720"/>
        <w:rPr/>
      </w:pPr>
      <w:r>
        <w:rPr/>
        <w:t>Необходимо обратить внимание на тот факт, что Библия абсолютно не ставит перед собой задачу доказать существование Бога. Библия начинается словами: «В начале Бог...» Быт. 1:1. это говорит нам о том, что доказывать существование Всевышнего просто нет никакой необходимости. Как уже было сказано ранее, в истории человечества не было, и нет ни одного народа или племени, которое не знает или не знало о существовании Бога. Все люди, без исключения знают это. Знаменитый Чарльз Дарвин, в конце своих дней, сказал, что он проехал всю землю, наблюдал жизнь дикарей и каннибалов, но не нашел ни одного человека без религиозного чувства. Но все же существует   несколько   аргументов,   очень   сильных,   рассматривая   которые беспристрастно, человек не может не убедиться в существовании Бога.</w:t>
      </w:r>
    </w:p>
    <w:p>
      <w:pPr>
        <w:pStyle w:val="Normal"/>
        <w:ind w:left="737" w:hanging="0"/>
        <w:rPr/>
      </w:pPr>
      <w:r>
        <w:rPr/>
        <w:t>1. Первым аргументом, доказывающим существование Бога, является универсальность веры в Бога. На земле живет великое множество различных племен и народов. Многие племена долгое время жили абсолютно изолированными от окружающего мира. Но они поклоняются какому то богу. Все люди знают, что Богу нужно приносить жертвы за свои грехи, чтобы умилостивить божественный гнев.</w:t>
      </w:r>
    </w:p>
    <w:p>
      <w:pPr>
        <w:pStyle w:val="TextBodyIndent"/>
        <w:rPr/>
      </w:pPr>
      <w:r>
        <w:rPr/>
        <w:t>Все люди земли верят в Высшее существо, перед которым они морально ответственны. Такое универсальное явление должно иметь и универсальную причину.</w:t>
      </w:r>
    </w:p>
    <w:p>
      <w:pPr>
        <w:pStyle w:val="Normal"/>
        <w:ind w:left="640" w:hanging="360"/>
        <w:rPr/>
      </w:pPr>
      <w:r>
        <w:rPr/>
        <w:t>2. Космологический аргумент. Космологический аргумент опирается на науку, изучающую законы космоса. Американский ученый, доктор Генри Морис указывает на причинно-следственную связь в жизни всего видимого пространства. Каждый человек, кто хотя бы один раз посмотрел на небо, не может остаться равнодушным к величию окружающего нас космоса. Сегодня люди постоянно думают о космосе, снимают фантастические фильмы о звездных войнах и даже не подозревают, насколько они близки к истине. Просто само изображение этих космических сражений человек упрощает, низводит до игры детей. Но космос - это живое существо. Бог создал космос из ничего и управляет им своими законами, разгадать которые человек стремится вот уже почти 10 тысяч лет.</w:t>
      </w:r>
    </w:p>
    <w:p>
      <w:pPr>
        <w:pStyle w:val="Normal"/>
        <w:ind w:left="720" w:hanging="720"/>
        <w:rPr/>
      </w:pPr>
      <w:r>
        <w:rPr/>
        <w:t>Законченность космоса, его точное следование установленным законам утверждает</w:t>
      </w:r>
    </w:p>
    <w:p>
      <w:pPr>
        <w:pStyle w:val="Normal"/>
        <w:ind w:left="720" w:hanging="720"/>
        <w:rPr/>
      </w:pPr>
      <w:r>
        <w:rPr/>
        <w:t>существование Того, Кто эти законы утвердил.</w:t>
      </w:r>
    </w:p>
    <w:p>
      <w:pPr>
        <w:pStyle w:val="Normal"/>
        <w:rPr/>
      </w:pPr>
      <w:r>
        <w:rPr/>
        <w:t>3. Телеологический аргумент. Этот аргумент опирается на порядок и продуманность всего творения. Исходя из этого, мы можем сказать, что все творение не просто имеет определенное происхождение, но оно имеет и определенную цель своего бытия. Такой высокоорганизованный космос не может существовать просто так, бесцельно. Но и цель должна иметь того, кто ее поставил. Всякая вещь существует в мире для чего-то. Но и все, что имеет цель своего существования, имеет автора, который задумал (поставил) цель и изобрел механизм ее достижения.</w:t>
      </w:r>
    </w:p>
    <w:p>
      <w:pPr>
        <w:pStyle w:val="Normal"/>
        <w:rPr/>
      </w:pPr>
      <w:r>
        <w:rPr/>
        <w:t>4. Антропологический аргумент. Антропос по гречески означает человек. Человек является уникальным существом во всей вселенной. Мы не знаем никаких существ ни на земле не где-либо еще в обозримой вселенной), не говорим о духовном мире, о нем мы знаем меньше всего). Человек только один способен говорить, то есть передавать информацию при помощи членораздельной речи. Именно эта способность ярчайшим образом проявилась в изобретении письменности. Мозг человека способен творить нечто новое. Человек обладает абсолютно свободной волей и ощущает себя личностью.</w:t>
      </w:r>
    </w:p>
    <w:p>
      <w:pPr>
        <w:pStyle w:val="Normal"/>
        <w:ind w:hanging="0"/>
        <w:rPr/>
      </w:pPr>
      <w:r>
        <w:rPr/>
        <w:t>Эти факторы говорят о том, что человек абсолютно не вписывается в окружающую природу вещей и животных. Он, частью, относится к духовным существам.</w:t>
      </w:r>
    </w:p>
    <w:p>
      <w:pPr>
        <w:pStyle w:val="Normal"/>
        <w:rPr/>
      </w:pPr>
      <w:r>
        <w:rPr/>
        <w:t>5. Аргументы Священного Писания.</w:t>
      </w:r>
    </w:p>
    <w:p>
      <w:pPr>
        <w:pStyle w:val="Normal"/>
        <w:rPr/>
      </w:pPr>
      <w:r>
        <w:rPr/>
      </w:r>
    </w:p>
    <w:sectPr>
      <w:footerReference w:type="default" r:id="rId2"/>
      <w:type w:val="nextPage"/>
      <w:pgSz w:w="11906" w:h="16820"/>
      <w:pgMar w:left="1134" w:right="851" w:gutter="0" w:header="0" w:top="851"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1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left="3840" w:right="3800" w:hanging="0"/>
      <w:jc w:val="center"/>
    </w:pPr>
    <w:rPr>
      <w:rFonts w:ascii="Arial" w:hAnsi="Arial" w:eastAsia="Times New Roman" w:cs="Arial"/>
      <w:b/>
      <w:bCs/>
      <w:color w:val="auto"/>
      <w:sz w:val="28"/>
      <w:szCs w:val="28"/>
      <w:lang w:val="ru-RU" w:bidi="ar-SA" w:eastAsia="zh-CN"/>
    </w:rPr>
  </w:style>
  <w:style w:type="paragraph" w:styleId="TextBodyIndent">
    <w:name w:val="Body Text Indent"/>
    <w:basedOn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49:00Z</dcterms:created>
  <dc:creator>Алексей</dc:creator>
  <dc:description/>
  <dc:language>en-US</dc:language>
  <cp:lastModifiedBy>Алексей</cp:lastModifiedBy>
  <cp:lastPrinted>2003-07-05T20:37:00Z</cp:lastPrinted>
  <dcterms:modified xsi:type="dcterms:W3CDTF">2003-07-05T15:22:00Z</dcterms:modified>
  <cp:revision>7</cp:revision>
  <dc:subject/>
  <dc:title/>
</cp:coreProperties>
</file>